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Inizio modulo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421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00CC"/>
              </w:rPr>
              <w:drawing>
                <wp:inline distT="0" distB="0" distL="0" distR="0">
                  <wp:extent cx="2295525" cy="857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1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8pt" filled="f" o:ole="">
                  <v:imagedata r:id="rId5" o:title=""/>
                </v:shape>
                <o:OLEObject Type="Embed" ProgID="" ShapeID="ole_rId4" DrawAspect="Content" ObjectID="_739093425" r:id="rId4"/>
              </w:object>
            </w:r>
            <w:r>
              <w:rPr>
                <w:rFonts w:cs="Arial" w:ascii="Arial" w:hAnsi="Arial"/>
                <w:color w:val="000000"/>
              </w:rPr>
              <w:object w:dxaOrig="1560" w:dyaOrig="4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22.5pt" filled="f" o:ole="">
                  <v:imagedata r:id="rId7" o:title=""/>
                </v:shape>
                <o:OLEObject Type="Embed" ProgID="" ShapeID="ole_rId6" DrawAspect="Content" ObjectID="_1207740129" r:id="rId6"/>
              </w:object>
            </w:r>
            <w:hyperlink r:id="rId8">
              <w:r>
                <w:rPr>
                  <w:rStyle w:val="InternetLink"/>
                  <w:rFonts w:cs="Arial" w:ascii="Arial" w:hAnsi="Arial"/>
                  <w:color w:val="3300CC"/>
                  <w:sz w:val="20"/>
                  <w:u w:val="single"/>
                </w:rPr>
                <w:t>Aiuto sulla director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500967295" r:id="rId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rca solo nella categoria Ph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312236093" r:id="rId1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rca nel Web  </w:t>
            </w: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ine modulo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h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214"/>
        <w:gridCol w:w="4135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3300CC"/>
                  <w:sz w:val="20"/>
                  <w:u w:val="single"/>
                </w:rPr>
                <w:t>Worl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gt; </w:t>
            </w:r>
            <w:hyperlink r:id="rId14">
              <w:r>
                <w:rPr>
                  <w:rStyle w:val="InternetLink"/>
                  <w:rFonts w:cs="Arial" w:ascii="Arial" w:hAnsi="Arial"/>
                  <w:color w:val="3300CC"/>
                  <w:sz w:val="20"/>
                  <w:u w:val="single"/>
                </w:rPr>
                <w:t>Italian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gt; </w:t>
            </w:r>
            <w:hyperlink r:id="rId15">
              <w:r>
                <w:rPr>
                  <w:rStyle w:val="InternetLink"/>
                  <w:rFonts w:cs="Arial" w:ascii="Arial" w:hAnsi="Arial"/>
                  <w:color w:val="3300CC"/>
                  <w:sz w:val="20"/>
                  <w:u w:val="single"/>
                </w:rPr>
                <w:t>Comput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gt; </w:t>
            </w:r>
            <w:hyperlink r:id="rId16">
              <w:r>
                <w:rPr>
                  <w:rStyle w:val="InternetLink"/>
                  <w:rFonts w:cs="Arial" w:ascii="Arial" w:hAnsi="Arial"/>
                  <w:color w:val="3300CC"/>
                  <w:sz w:val="20"/>
                  <w:u w:val="single"/>
                </w:rPr>
                <w:t>Programmazio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gt; Ph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hyperlink r:id="rId17">
              <w:r>
                <w:rPr>
                  <w:rStyle w:val="InternetLink"/>
                  <w:rFonts w:cs="Arial" w:ascii="Arial" w:hAnsi="Arial"/>
                  <w:color w:val="3300CC"/>
                  <w:sz w:val="20"/>
                  <w:u w:val="single"/>
                </w:rPr>
                <w:t>Vai alla pagina principale della Director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484" w:type="dxa"/>
        <w:jc w:val="left"/>
        <w:tblInd w:w="-2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84"/>
      </w:tblGrid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Script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(23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8144"/>
      </w:tblGrid>
      <w:tr>
        <w:trPr/>
        <w:tc>
          <w:tcPr>
            <w:tcW w:w="1494" w:type="dxa"/>
            <w:tcBorders/>
            <w:shd w:fill="008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"/>
            </w:tblGrid>
            <w:tr>
              <w:trPr/>
              <w:tc>
                <w:tcPr>
                  <w:tcW w:w="1494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agine We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4" w:type="dxa"/>
            <w:tcBorders/>
            <w:shd w:fill="008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4"/>
            </w:tblGrid>
            <w:tr>
              <w:trPr/>
              <w:tc>
                <w:tcPr>
                  <w:tcW w:w="8144" w:type="dxa"/>
                  <w:tcBorders/>
                  <w:shd w:fill="008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Ordinato per Google PageRank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               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sz w:val="20"/>
                        <w:u w:val="single"/>
                      </w:rPr>
                      <w:t>Mostra in ordine alfabetic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257175" cy="3810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17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257175" cy="38100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17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57175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257175" cy="38100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17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23825" cy="38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LatoServer.it: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latoserver.it/php/pi-acca-pi.php3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icoli introduttivi ed avanzati, forum, esempi, e un corso per principianti liberamente scaricabile in formato Pdf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257175" cy="38100"/>
                    <wp:effectExtent l="0" t="0" r="0" b="0"/>
                    <wp:docPr id="8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17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257175" cy="38100"/>
                    <wp:effectExtent l="0" t="0" r="0" b="0"/>
                    <wp:docPr id="9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17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57175" cy="38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257175" cy="38100"/>
                    <wp:effectExtent l="0" t="0" r="0" b="0"/>
                    <wp:docPr id="1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17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23825" cy="381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Cortesi.com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cortesi.com/php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to di supporto alla traduzione del manuale in italiano e punto di incontro del gruppo di documentazione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1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1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09550" cy="381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15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71450" cy="38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Html.it: Free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freephp.html.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iene numerosi tutorial, articoli e guide sul linguaggio. Disponibili inoltre utili script recensiti e ordinati per categoria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1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1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09550" cy="381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2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71450" cy="3810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Power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php-power.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tta svariate tematiche inerenti a questo linguaggio di programmazione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23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2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09550" cy="381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25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71450" cy="381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Gruppo utenti e sviluppatori Php italiani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grusp.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Grusp è una associazione ufficiale e no-profit. Propone informazioni sul linguaggio, realizzazione di corsi, incontri ed eventi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2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29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09550" cy="381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209550" cy="38100"/>
                    <wp:effectExtent l="0" t="0" r="0" b="0"/>
                    <wp:docPr id="30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955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71450" cy="3810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MyPhp.it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myphp.it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izie, guide, Faq, tutorial e script. Tutto il materiale è accompagnato da esaurienti descrizioni e da esempi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33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3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2400" cy="3810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3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8600" cy="381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WebMasterPoint.org: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webmasterpoint.org/php/home.asp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dicato al mondo della programmazione in Php con tutorial, snitz, script, forum, guide, tips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38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39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2400" cy="3810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40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8600" cy="3810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Sassi Design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sassidesign.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icoli e tutorial di base, inoltre forum, chat e guestbook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43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44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2400" cy="3810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45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8600" cy="3810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Risorse.net: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risorse.net/php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ida, raccolta di script,forum, hosting a pagamento e gratuiti sul linguaggio di scripting Php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4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49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2400" cy="3810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2400" cy="38100"/>
                    <wp:effectExtent l="0" t="0" r="0" b="0"/>
                    <wp:docPr id="5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8600" cy="38100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Italia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phpitalia.com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 propone come un sito di riferimento per tutte le persone interessate a questo linguaggio di scripting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53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54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55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Fenomeno.it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fenomeno.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colta di informazioni e articoli su Php, MySql e Php-Nuke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58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59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60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News.it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phpnews.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articoli, tutorial, nuove release ed altre risorse per sviluppatori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63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64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65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rogrammare in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urcanet.it/brdp/php_manual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ida pratica alla programmazione Php in ambiente GNU/Linux.Disponibile in vari formati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6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69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7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Easy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easyphp.org/index.php3?lang=it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mette di installare in maniera semplice un web server con Apache, Php e MySQL su sistemi operativi Windows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73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74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75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7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RedAngel.it: Area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redangel.it/php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tale per chi vuole imparare a programmare o approfondire le proprie conoscenze. Disponibili sorgenti, tutorial e articoli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78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79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7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80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Flash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flash-php.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colta di approfondimenti e articoli sull'interazione tra Php, MySQL e Flash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83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8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85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8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Lezioncina sul Php3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itis.mn.it/php3/index.htm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eve lezione sull'utilizzo di Php3. Utile per acquisire i concetti di base sul linguaggio ed interfacciarlo con il DBMS Postgresql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88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89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8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90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9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Corso Gratis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dcopelli.it/corsi/corso-php.htm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fre un corso via email gratuitamente, con trucchi ed esempi pratici di programmazione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93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94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9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95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9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ugia.com - Funzioni e script utili in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pugia.com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'interno del sito è possibile travare numerose funzioni e script che possono essere utili a chi programma in PHP. Ci sono anche progetti in corso come Forum e Guestbook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98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99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9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0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10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All web free: Linguaggio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allwebfree.it/php_php.php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ione al linguaggio per creare pagine web dinamiche. Inoltre utility ed articoli sulla programmazione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03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04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10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05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10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Mr. Webmaster: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mrwebmaster.it/fareweb/php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one guide, manuali, tutorial e script da consultare e scaricare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08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09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10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10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11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: questo sconosciuto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itportal.it/developer/asp/php_intro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mplice introduzione con alcuni semplici esempi descrittivi. Visione d'insieme molto generica ma essenziale per chi non conosce ancora il linguaggio di scripting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13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14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11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15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11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dazero.com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phpdazero.com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so gratuito diviso in varie parti per principianti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1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19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11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20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12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Corso Kel's Hell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kel666.it/corso.php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so gratuito e completo per principianti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23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24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12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25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12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Apache 3000: Php Tools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apache3000.net/tools/php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ida alla programmazione in Php con esempi pratici su come interagire con MySQL, Ms Access e DBase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28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29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12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30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1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Emcquadro.com: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emcquadro.com/php.php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colta di script vari sulla gestione date, connessione a database MySql o Microsoft Sql e controllo espressioni regolari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33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3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53035" cy="38100"/>
                  <wp:effectExtent l="0" t="0" r="0" b="0"/>
                  <wp:docPr id="1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53035" cy="38100"/>
                    <wp:effectExtent l="0" t="0" r="0" b="0"/>
                    <wp:docPr id="135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27330" cy="38100"/>
                  <wp:effectExtent l="0" t="0" r="0" b="0"/>
                  <wp:docPr id="1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Filibertomaida.it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filibertomaida.it/corsi/index.php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ntetico corso per webmaster. Diviso in più articoli apparsi sulla rivista cartacea Internet Pratico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38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39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04140" cy="38100"/>
                  <wp:effectExtent l="0" t="0" r="0" b="0"/>
                  <wp:docPr id="1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40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76860" cy="38100"/>
                  <wp:effectExtent l="0" t="0" r="0" b="0"/>
                  <wp:docPr id="14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 + PostgreSQL = Conosciamoci Inserendo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infocom.uniroma1.it/alef/lime2000/lime2000.html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' esposta la realizzazione di un sistema informativo internet utilizzando come Dbms PostgreSQL. Viene offerto uno sguardo d'insieme senza cadere nei particolari. Interessante per i novizi del linguaggio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43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44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04140" cy="38100"/>
                  <wp:effectExtent l="0" t="0" r="0" b="0"/>
                  <wp:docPr id="14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45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76860" cy="38100"/>
                  <wp:effectExtent l="0" t="0" r="0" b="0"/>
                  <wp:docPr id="14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Naufraghi nella rete: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naufraghi.free.fr/php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torial e guida per questo linguaggio e per la sua installazione sotto Apache su sistemi Windows a 32 bit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48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49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04140" cy="38100"/>
                  <wp:effectExtent l="0" t="0" r="0" b="0"/>
                  <wp:docPr id="14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5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76860" cy="38100"/>
                  <wp:effectExtent l="0" t="0" r="0" b="0"/>
                  <wp:docPr id="1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Tutorial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corsolinux.it/testi/php/index.jsp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'introduzione sul linguaggio Php tratto da un capitolo di un libro di successo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943"/>
      </w:tblGrid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53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54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04140" cy="38100"/>
                  <wp:effectExtent l="0" t="0" r="0" b="0"/>
                  <wp:docPr id="1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55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76860" cy="38100"/>
                  <wp:effectExtent l="0" t="0" r="0" b="0"/>
                  <wp:docPr id="15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MyTag.org :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mytag.org/articoliphp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per webmaster con articoli, guide complete, tutorial e script.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58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59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04140" cy="38100"/>
                  <wp:effectExtent l="0" t="0" r="0" b="0"/>
                  <wp:docPr id="15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60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76860" cy="38100"/>
                  <wp:effectExtent l="0" t="0" r="0" b="0"/>
                  <wp:docPr id="1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Xml.ijk.it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ijk.it/phpxml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zione e tutorial per chi lavora in XML usando Php.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63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instrText xml:space="preserve"> HYPERLINK "http://www.google.com/intl/it/dirhelp.html" \l "pagerank"</w:instrText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64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104140" cy="38100"/>
                  <wp:effectExtent l="0" t="0" r="0" b="0"/>
                  <wp:docPr id="1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04140" cy="38100"/>
                    <wp:effectExtent l="0" t="0" r="0" b="0"/>
                    <wp:docPr id="165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758" t="-758" r="-758" b="-7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3300CC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3300CC"/>
              </w:rPr>
              <w:drawing>
                <wp:inline distT="0" distB="0" distL="0" distR="0">
                  <wp:extent cx="276860" cy="38100"/>
                  <wp:effectExtent l="0" t="0" r="0" b="0"/>
                  <wp:docPr id="1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Php Friuli Venezia Giulia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it.groups.yahoo.com/group/php_fvg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to dei programmatori del Friuli Venezia Giulia. Occorre registarsi per avere documentazione.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" cy="38100"/>
                  <wp:effectExtent l="0" t="0" r="0" b="0"/>
                  <wp:docPr id="1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Manuale Php-Gtk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gtk.php.net/manual/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uale ufficiale in italiano di quest'estensione.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" cy="38100"/>
                  <wp:effectExtent l="0" t="0" r="0" b="0"/>
                  <wp:docPr id="1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3300CC"/>
                  <w:u w:val="single"/>
                </w:rPr>
                <w:t>Manuale Php</w:t>
              </w:r>
            </w:hyperlink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6F6F6F"/>
                <w:sz w:val="20"/>
                <w:szCs w:val="20"/>
              </w:rPr>
              <w:t>- http://www.php.net/manual/it/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zione ufficiale in italiano del linguaggio. Vengono descritte semantica, lessico, sintassi e tutte le funzioni del linguaggio. Approfondimenti da parte della comunità di sviluppatori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8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8"/>
      </w:tblGrid>
      <w:tr>
        <w:trPr/>
        <w:tc>
          <w:tcPr>
            <w:tcW w:w="5808" w:type="dxa"/>
            <w:tcBorders/>
            <w:shd w:fill="3366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Aiutaci a costruire la piu' grande web directory creata dall'uomo.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hyperlink r:id="rId222">
                    <w:r>
                      <w:rPr>
                        <w:rStyle w:val="InternetLink"/>
                        <w:rFonts w:cs="Arial" w:ascii="Arial" w:hAnsi="Arial"/>
                        <w:color w:val="3300CC"/>
                        <w:sz w:val="20"/>
                        <w:u w:val="single"/>
                      </w:rPr>
                      <w:t>Inserisci Sit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hyperlink r:id="rId2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300CC"/>
                        <w:sz w:val="20"/>
                        <w:u w:val="single"/>
                      </w:rPr>
                      <w:t>Open Directory Projec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hyperlink r:id="rId224">
                    <w:r>
                      <w:rPr>
                        <w:rStyle w:val="InternetLink"/>
                        <w:rFonts w:cs="Arial" w:ascii="Arial" w:hAnsi="Arial"/>
                        <w:color w:val="3300CC"/>
                        <w:sz w:val="20"/>
                        <w:u w:val="single"/>
                      </w:rPr>
                      <w:t>Diventa un Redattor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</w:tblGrid>
      <w:tr>
        <w:trPr/>
        <w:tc>
          <w:tcPr>
            <w:tcW w:w="5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l contenuto della directory Google è basato su </w:t>
            </w:r>
            <w:hyperlink r:id="rId225">
              <w:r>
                <w:rPr>
                  <w:rStyle w:val="InternetLink"/>
                  <w:rFonts w:cs="Arial" w:ascii="Arial" w:hAnsi="Arial"/>
                  <w:color w:val="3300CC"/>
                  <w:sz w:val="15"/>
                  <w:u w:val="single"/>
                </w:rPr>
                <w:t>Open Directory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ed è migliorato usando la tecnologia di Google.</w:t>
              <w:br/>
              <w:t>I seguenti editori della Open Directory hanno contribuito alla categoria:</w:t>
            </w:r>
          </w:p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rFonts w:cs="Arial" w:ascii="Arial" w:hAnsi="Arial"/>
                  <w:color w:val="3300CC"/>
                  <w:sz w:val="15"/>
                  <w:u w:val="single"/>
                </w:rPr>
                <w:t>diegoc9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 </w:t>
            </w:r>
            <w:hyperlink r:id="rId227">
              <w:r>
                <w:rPr>
                  <w:rStyle w:val="InternetLink"/>
                  <w:rFonts w:cs="Arial" w:ascii="Arial" w:hAnsi="Arial"/>
                  <w:color w:val="3300CC"/>
                  <w:sz w:val="15"/>
                  <w:u w:val="single"/>
                </w:rPr>
                <w:t>grouchomarxist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cato da Google - ©2004 Google</w:t>
        <w:br/>
      </w:r>
      <w:hyperlink r:id="rId228">
        <w:r>
          <w:rPr>
            <w:rStyle w:val="InternetLink"/>
            <w:rFonts w:cs="Arial" w:ascii="Arial" w:hAnsi="Arial"/>
            <w:color w:val="3300CC"/>
            <w:sz w:val="20"/>
            <w:u w:val="single"/>
          </w:rPr>
          <w:t>Aiuto sulla directory</w:t>
        </w:r>
      </w:hyperlink>
      <w:r>
        <w:rPr>
          <w:rFonts w:cs="Arial" w:ascii="Arial" w:hAnsi="Arial"/>
          <w:color w:val="000000"/>
          <w:sz w:val="20"/>
          <w:szCs w:val="20"/>
        </w:rPr>
        <w:t> - </w:t>
      </w:r>
      <w:hyperlink r:id="rId229">
        <w:r>
          <w:rPr>
            <w:rStyle w:val="InternetLink"/>
            <w:rFonts w:cs="Arial" w:ascii="Arial" w:hAnsi="Arial"/>
            <w:color w:val="3300CC"/>
            <w:sz w:val="20"/>
            <w:u w:val="single"/>
          </w:rPr>
          <w:t>Informazioni su...</w:t>
        </w:r>
      </w:hyperlink>
      <w:r>
        <w:rPr>
          <w:rFonts w:cs="Arial" w:ascii="Arial" w:hAnsi="Arial"/>
          <w:color w:val="000000"/>
          <w:sz w:val="20"/>
          <w:szCs w:val="20"/>
        </w:rPr>
        <w:t> - </w:t>
      </w:r>
      <w:hyperlink r:id="rId230">
        <w:r>
          <w:rPr>
            <w:rStyle w:val="InternetLink"/>
            <w:rFonts w:cs="Arial" w:ascii="Arial" w:hAnsi="Arial"/>
            <w:color w:val="3300CC"/>
            <w:sz w:val="20"/>
            <w:u w:val="single"/>
          </w:rPr>
          <w:t>Google in English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dirhp?hl=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google.com/intl/it/dirhelp.html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yperlink" Target="http://www.google.com/Top/World/" TargetMode="External"/><Relationship Id="rId14" Type="http://schemas.openxmlformats.org/officeDocument/2006/relationships/hyperlink" Target="http://www.google.com/Top/World/Italiano/" TargetMode="External"/><Relationship Id="rId15" Type="http://schemas.openxmlformats.org/officeDocument/2006/relationships/hyperlink" Target="http://www.google.com/Top/World/Italiano/Computer/" TargetMode="External"/><Relationship Id="rId16" Type="http://schemas.openxmlformats.org/officeDocument/2006/relationships/hyperlink" Target="http://www.google.com/Top/World/Italiano/Computer/Programmazione/" TargetMode="External"/><Relationship Id="rId17" Type="http://schemas.openxmlformats.org/officeDocument/2006/relationships/hyperlink" Target="http://www.google.com/" TargetMode="External"/><Relationship Id="rId18" Type="http://schemas.openxmlformats.org/officeDocument/2006/relationships/hyperlink" Target="http://www.google.com/Top/World/Italiano/Computer/Programmazione/Php/Script/" TargetMode="External"/><Relationship Id="rId19" Type="http://schemas.openxmlformats.org/officeDocument/2006/relationships/hyperlink" Target="http://www.google.com/alpha/Top/World/Italiano/Computer/Programmazione/Php/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yperlink" Target="http://www.latoserver.it/php/pi-acca-pi.php3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yperlink" Target="http://cortesi.com/php/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yperlink" Target="http://freephp.html.it/" TargetMode="External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yperlink" Target="http://www.php-power.it/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yperlink" Target="http://www.grusp.it/" TargetMode="External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yperlink" Target="http://www.myphp.it/" TargetMode="External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hyperlink" Target="http://www.webmasterpoint.org/php/home.asp" TargetMode="External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hyperlink" Target="http://www.sassidesign.it/" TargetMode="External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hyperlink" Target="http://www.risorse.net/php/" TargetMode="External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hyperlink" Target="http://www.phpitalia.com/" TargetMode="External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hyperlink" Target="http://www.fenomeno.it/" TargetMode="External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hyperlink" Target="http://www.phpnews.it/" TargetMode="External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hyperlink" Target="http://www.urcanet.it/brdp/php_manual/" TargetMode="External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hyperlink" Target="http://www.easyphp.org/index.php3?lang=it" TargetMode="External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hyperlink" Target="http://www.redangel.it/php/" TargetMode="External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hyperlink" Target="http://www.flash-php.it/" TargetMode="External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hyperlink" Target="http://www.itis.mn.it/php3/index.htm" TargetMode="External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hyperlink" Target="http://www.dcopelli.it/corsi/corso-php.htm" TargetMode="External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hyperlink" Target="http://www.pugia.com/" TargetMode="External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hyperlink" Target="http://www.allwebfree.it/php_php.php" TargetMode="External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hyperlink" Target="http://www.mrwebmaster.it/fareweb/php/" TargetMode="External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hyperlink" Target="http://www.itportal.it/developer/asp/php_intro/" TargetMode="External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hyperlink" Target="http://www.phpdazero.com/" TargetMode="External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hyperlink" Target="http://www.kel666.it/corso.php" TargetMode="External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hyperlink" Target="http://www.apache3000.net/tools/php/" TargetMode="External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hyperlink" Target="http://www.emcquadro.com/php.php" TargetMode="External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hyperlink" Target="http://www.filibertomaida.it/corsi/index.php" TargetMode="External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7.png"/><Relationship Id="rId187" Type="http://schemas.openxmlformats.org/officeDocument/2006/relationships/hyperlink" Target="http://infocom.uniroma1.it/alef/lime2000/lime2000.html" TargetMode="External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hyperlink" Target="http://naufraghi.free.fr/php/" TargetMode="External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hyperlink" Target="http://www.corsolinux.it/testi/php/index.jsp" TargetMode="External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hyperlink" Target="http://www.mytag.org/articoliphp/" TargetMode="External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7.png"/><Relationship Id="rId211" Type="http://schemas.openxmlformats.org/officeDocument/2006/relationships/hyperlink" Target="http://www.ijk.it/phpxml/" TargetMode="External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hyperlink" Target="http://it.groups.yahoo.com/group/php_fvg/" TargetMode="External"/><Relationship Id="rId218" Type="http://schemas.openxmlformats.org/officeDocument/2006/relationships/image" Target="media/image8.png"/><Relationship Id="rId219" Type="http://schemas.openxmlformats.org/officeDocument/2006/relationships/hyperlink" Target="http://gtk.php.net/manual/it/" TargetMode="External"/><Relationship Id="rId220" Type="http://schemas.openxmlformats.org/officeDocument/2006/relationships/image" Target="media/image8.png"/><Relationship Id="rId221" Type="http://schemas.openxmlformats.org/officeDocument/2006/relationships/hyperlink" Target="http://www.php.net/manual/it/" TargetMode="External"/><Relationship Id="rId222" Type="http://schemas.openxmlformats.org/officeDocument/2006/relationships/hyperlink" Target="http://dmoz.org/cgi-bin/add.cgi?where=World/Italiano/Computer/Programmazione/Php" TargetMode="External"/><Relationship Id="rId223" Type="http://schemas.openxmlformats.org/officeDocument/2006/relationships/hyperlink" Target="http://dmoz.org/World/Italiano/about.html" TargetMode="External"/><Relationship Id="rId224" Type="http://schemas.openxmlformats.org/officeDocument/2006/relationships/hyperlink" Target="http://dmoz.org/cgi-bin/apply.cgi?where=World/Italiano/Computer/Programmazione/Php" TargetMode="External"/><Relationship Id="rId225" Type="http://schemas.openxmlformats.org/officeDocument/2006/relationships/hyperlink" Target="http://dmoz.org/" TargetMode="External"/><Relationship Id="rId226" Type="http://schemas.openxmlformats.org/officeDocument/2006/relationships/hyperlink" Target="http://dmoz.org/profiles/diegoc9.html" TargetMode="External"/><Relationship Id="rId227" Type="http://schemas.openxmlformats.org/officeDocument/2006/relationships/hyperlink" Target="http://dmoz.org/profiles/grouchomarxist.html" TargetMode="External"/><Relationship Id="rId228" Type="http://schemas.openxmlformats.org/officeDocument/2006/relationships/hyperlink" Target="http://www.google.com/intl/it/dirhelp.html" TargetMode="External"/><Relationship Id="rId229" Type="http://schemas.openxmlformats.org/officeDocument/2006/relationships/hyperlink" Target="http://www.google.com/intl/it/about.html" TargetMode="External"/><Relationship Id="rId230" Type="http://schemas.openxmlformats.org/officeDocument/2006/relationships/hyperlink" Target="http://www.google.com/en" TargetMode="External"/><Relationship Id="rId231" Type="http://schemas.openxmlformats.org/officeDocument/2006/relationships/fontTable" Target="fontTable.xml"/><Relationship Id="rId232" Type="http://schemas.openxmlformats.org/officeDocument/2006/relationships/settings" Target="settings.xml"/><Relationship Id="rId2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23:00Z</dcterms:created>
  <dc:creator>Enel</dc:creator>
  <dc:description/>
  <cp:keywords/>
  <dc:language>en-US</dc:language>
  <cp:lastModifiedBy>Enel</cp:lastModifiedBy>
  <dcterms:modified xsi:type="dcterms:W3CDTF">2005-09-21T07:24:00Z</dcterms:modified>
  <cp:revision>1</cp:revision>
  <dc:subject/>
  <dc:title/>
</cp:coreProperties>
</file>